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305, DE 16-01-24 – DOE 17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 convênio celebrado nos termos da Lei Complementar federal n° 24, de 7 de janeiro de 197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ratificado o Convênio ICMS 226/23, celebrado na 386ª Reunião Extraordinária do CONFAZ, realizada no dia 21 de dezembro de 2023, e publicado na página 64 da Seção I da Edição 244 do Diário Oficial da União do dia 26 de dez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 Convênio ICMS 226/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N° 006/2024 - GS/SR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inclusa minuta de decreto (SEI 0016914634) que ratifica o Convênio ICMS 226/23, de 21 de dezembro de 2023, celebrado na 386ª Reunião Extraordinária do CONFAZ, realizada no dia 21 de dezembro de 2023, e publicado na página 64 da Seção I da Edição 244 do Diário Oficial da União do dia 26 de dezembro de 2023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ICMS 226/23 prorroga as disposições de convênios ICMS que dispõem sobre benefícios fiscais. Tendo em vista que, este Convênio foi celebrado nos termos da Lei Complementar federal nº 24/75, foi encaminhada a presente minuta, conforme exigência do artigo 4º da Lei Complementar federal nº 24/75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se houver interesse do Poder Executivo em prorrogar os referidos benefícios, além do cumprimento da exigência do artigo 4º da Lei Complementar federal nº 24/75, também deve ser observado o disposto no artigo 23 da Lei nº 17.293, de 15 de outubro de 202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3 - A partir da publicação desta lei, os novos benefícios fiscais e financeiros-fiscais somente serão concedidos após manifestação do Poder Legislativ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No prazo de 15 (quinze) dias contados da publicação, no Diário Oficial do Estado, de decreto do Poder Executivo ratificando os convênios aprovados pelo Conselho Nacional de Política Fazendária - CONFAZ, a Assembleia Legislativa manifestar-se-á sobre a sua implementação no âmbito do Estado de São Paul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Havendo concordância do Poder Legislativo ou, em caso de ausência de manifestação no prazo assinalado no § 1º deste artigo, o Poder Executivo fica autorizado a implementar os convênios aprovados, desde que haja previsão da despesa na Lei Orçamentária Anual e sejam atendidos os requisitos da Lei Complementar federal nº 101, de 4 de maio de 2000.”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03, DE 16-01-24 – DOE 17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a transferência, pelo produtor rural, do crédito outorgado previsto no artigo 49 do Anexo III do Regulamento do Imposto sobre Operações Relativas à Circulação de Mercadorias e sobre Prestações de Serviços de Transporte Interestadual e Intermunicipal e de Comunicação – RICMS,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 tendo em vista o disposto no item 2 do § 1º e § 3º do artigo 49 do Anexo III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produtor rural localizado neste Estado que optar pelo crédito previsto no artigo 49 do Anexo III do RICMS transferirá o referido crédito nas saídas internas destinad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ratando-se de operações com café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à cooperativ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o estabelecimento industrial de moagem e torref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o estabelecimento preponderantemente exportador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o armazém ge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o estabelecimento atacadista que promover a transferência da mercadoria em operação interna para estabelecimento preponderantemente exportador de mesma titular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ratando-se de operações com as demais mercadori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à cooperativ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o estabelecimento industri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o estabelecimento exportado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fins do disposto nas alíneas “c” e “e” do inciso I, considera-se preponderantemente exportador o estabelecimento que tenha destinado, no exercício anterior, mais de 50% (cinquenta por cento) de suas saídas ao exterior, observadas as hipóteses de não incidência e o segui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na apuração do percentual acima, excluem-se as remessas para armazém geral e beneficiamento e as devoluções de mercadoria e incluem-se as transferências a qualquer tít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para os contribuintes em início de atividade, a preponderância, no primeiro exercício, será apurada mensalmente, considerando-se o período de atividad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 transferência do crédito prevista no artigo 1º condiciona-s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à emissão, pelo produtor rural, de Nota Fiscal Eletrônica – NF-e, modelo 55, para acobertar a saída da mercadoria, na qual, além dos demais requisitos previstos na legislação, deverá constar no quadro “Dados Adicionais”, campo “Informações Adicionais de Interesse do Fisco”, o valor do crédito transferido e a expressão “Crédito de ICMS transferido de Produtor Rural - artigo 49 do Anexo III do RICMS”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o efetivo ressarcimento ao produtor rural, por parte do adquirente, do valor correspondente ao crédito transferido, em moeda corrente, mercadorias ou serviç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adquirente das mercadorias remetidas pelo produtor rural deverá emitir Nota Fiscal Eletrônica – NFe relativa ao ressarcimento do valor correspondente ao crédito recebido em transferência, a qual indicará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como destinatário, o produtor ru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 campo “Natureza da Operação”, a expressão “Crédito de ICMS recebido de Produtor Rural em transferência”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 campo “Código Fiscal de Operações e Prestações – CFOP”, o código 1.94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o campo “Código da Situação Tributária – CST”, o código 09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no campo “Valor do ICMS”, o valor do crédito recebi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no quadro “Dados Adicionais”, campo “Informações Adicionais de Interesse do Fisco”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expressão “Crédito de ICMS recebido de Produtor Rural em transferência - artigo 49 do Anexo III do RICMS”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s números das Notas Fiscais Eletrônicas - NF-es emitidas pelo produtor rural, conforme inciso I do artigo 2º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Nota Fiscal Eletrônica – NFe relativa ao ressarcimento referida no “caput”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poderá ser emitida, ao final de cada mês, de forma englobada, e individualizada por produtor rural remet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deverá ser escriturada nos registros próprios da Escrituração Fiscal Digital - EF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Recebido o ressarcimento do valor correspondente ao crédito transferido, o produtor rural deverá manifestar-se sobre sua participação na operação acobertada pela Nota Fiscal Eletrônica - NF-e de que trata o artigo 3º, mediante comunicação de "Confirmação da Operação", nos termos da legislação que disciplina a Nota Fiscal Eletrônica - NF-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Fica revogada, a partir de 1º de julho de 2024, a Portaria CAT 153/11, de 9 de novembro de 2011, devendo o contribuinte credenciado no Sistema Gerenciador de Crédito de Produtor Rural e de Cooperativa de Produtores Rurais – Sistema e-CredRural observar o segui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é 30 de abril de 2024, o Sistema e-CredRural receberá arquivos digitais de apropriação transmitidos pelos contribuintes credenci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é 30 de junho de 2024, os valores existentes ou disponibilizados em conta corrente do Sistema e-CredRural poderão ser utilizados pelos contribuintes credenciad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1º de julho de 2024, o Sistema e-CredRural será descontinu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Esta portaria entra em vigor na data de início da vigência do Decreto nº 68.178, de 9 de dez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1:00Z</dcterms:created>
  <dc:creator>CB</dc:creator>
  <dc:description/>
  <dc:language>en-US</dc:language>
  <cp:lastModifiedBy>CB</cp:lastModifiedBy>
  <dcterms:modified xsi:type="dcterms:W3CDTF">2024-01-17T11:52:00Z</dcterms:modified>
  <cp:revision>4</cp:revision>
  <dc:subject/>
  <dc:title>AFISCOM</dc:title>
</cp:coreProperties>
</file>